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е дошкольное образовательное учреждение «Дтский сад №3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t>МАСТЕР-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«Создание персонального сайта воспитател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: Шмелева Е.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рдатов, 2019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>Сегодня на мастер-классе мне бы хотелось с вами поделиться знаниями и умениями в области создания персонального сайта воспит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Поделиться опытом в создании персонального сайта воспитателя.</w:t>
      </w:r>
    </w:p>
    <w:p>
      <w:pPr>
        <w:pStyle w:val="TextBody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имеющиеся варианты создания персонального сайта воспитателя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выки создания персонального сайта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, с целью дальнейшего использования в своей профессиональной педагогической дея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Информатизация образования предъявляет к современному </w:t>
      </w:r>
      <w:r>
        <w:rPr>
          <w:rFonts w:cs="Times New Roman" w:ascii="Times New Roman" w:hAnsi="Times New Roman"/>
          <w:sz w:val="28"/>
          <w:szCs w:val="28"/>
        </w:rPr>
        <w:t>воспитателю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яд следующих требований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фессиональная деятельность </w:t>
      </w:r>
      <w:r>
        <w:rPr>
          <w:rFonts w:cs="Times New Roman" w:ascii="Times New Roman" w:hAnsi="Times New Roman"/>
          <w:sz w:val="28"/>
          <w:szCs w:val="28"/>
        </w:rPr>
        <w:t>воспитател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должна выходить за рамки детсадовских стен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должен использовать элементы дистанционного обучения в рамках своей деятельно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должен осуществлять популяризацию детских достижени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лжен демонстрировать продукты своей профессиональной деятельности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зультаты труда </w:t>
      </w:r>
      <w:r>
        <w:rPr>
          <w:rFonts w:cs="Times New Roman" w:ascii="Times New Roman" w:hAnsi="Times New Roman"/>
          <w:sz w:val="28"/>
          <w:szCs w:val="28"/>
        </w:rPr>
        <w:t>воспитател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е должны оставаться в рамках группы, а должны стать достоянием воспитанников и колле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sz w:val="28"/>
          <w:szCs w:val="28"/>
        </w:rPr>
        <w:t>публичной аттестации педагогических кадров профессиональным сообществом мотивирует воспитателя непрерывно повышать свою квалификацию, искать возможность выхода за пределы детсадовского пространства и доносить информацию о своих достижениях и результатах работы до неограниченного количества представителей обществен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что использование персонального сайта воспитателя - наиболее удобное и современное средство для реализации этих требова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айт?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sz w:val="28"/>
          <w:szCs w:val="28"/>
        </w:rPr>
        <w:t>Сайт</w:t>
      </w:r>
      <w:r>
        <w:rPr>
          <w:sz w:val="28"/>
          <w:szCs w:val="28"/>
        </w:rPr>
        <w:t xml:space="preserve"> (от англ. website: web — «паутина, сеть» и site — «место», буквально «место, сегмент, часть в сети») — совокупность электронных документов (файлов) частного лица или организации в компьютерной сети, объединённых под одним адресом (доменным именем или IP-адресом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сональный сайт </w:t>
      </w:r>
      <w:r>
        <w:rPr>
          <w:rFonts w:cs="Times New Roman" w:ascii="Times New Roman" w:hAnsi="Times New Roman"/>
          <w:sz w:val="28"/>
          <w:szCs w:val="28"/>
        </w:rPr>
        <w:t>воспит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рывает дополнительные возможности для профессионального роста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28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йт помогает создать </w:t>
      </w:r>
      <w:r>
        <w:rPr>
          <w:rFonts w:cs="Times New Roman" w:ascii="Times New Roman" w:hAnsi="Times New Roman"/>
          <w:sz w:val="28"/>
          <w:szCs w:val="28"/>
        </w:rPr>
        <w:t>воспита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итивную репутацию, способствует развитию его общественного признания как современного и неравнодушного к жизни человека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йт с качественными материалами показывает профессионализм и уровень компетентности </w:t>
      </w:r>
      <w:r>
        <w:rPr>
          <w:rFonts w:cs="Times New Roman" w:ascii="Times New Roman" w:hAnsi="Times New Roman"/>
          <w:sz w:val="28"/>
          <w:szCs w:val="28"/>
        </w:rPr>
        <w:t>воспит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йт помогает </w:t>
      </w:r>
      <w:r>
        <w:rPr>
          <w:rFonts w:cs="Times New Roman" w:ascii="Times New Roman" w:hAnsi="Times New Roman"/>
          <w:sz w:val="28"/>
          <w:szCs w:val="28"/>
        </w:rPr>
        <w:t>воспита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ить заинтересованных коллег из других детских садов, осуществлять обмен конспектами, профессиональными мнениями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йт предоставляет </w:t>
      </w:r>
      <w:r>
        <w:rPr>
          <w:rFonts w:cs="Times New Roman" w:ascii="Times New Roman" w:hAnsi="Times New Roman"/>
          <w:sz w:val="28"/>
          <w:szCs w:val="28"/>
        </w:rPr>
        <w:t>воспита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можность проводить консультации и давать профессиональные рекомендации родителям по вопросам воспитания и обучения их детей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выступает средством организации дифференциации и индивидуализации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йт выступает одним из основных критериев при аттестации </w:t>
      </w:r>
      <w:r>
        <w:rPr>
          <w:rFonts w:cs="Times New Roman" w:ascii="Times New Roman" w:hAnsi="Times New Roman"/>
          <w:sz w:val="28"/>
          <w:szCs w:val="28"/>
        </w:rPr>
        <w:t>воспитател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дошкольники - представители поколения, для которых в будущем вопрос профессиональной самореализации будет тесно связан с культурой сетевого общения, должны уже сегодня получить первоначальный опыт. Задача воспитателя - привить положительный опыт такого типа общения. В этом заключена очень важная педагогическая возможность воспитательского сайта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вы решили создать свой сайт! И здесь встает вопрос, с чего же надо начать?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>В первую очередь, необходимо определить, на какую аудиторию рассчитан ваш сайт. Здесь можно выделить 3 группы пользователе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Коллеги – воспитатели</w:t>
      </w:r>
      <w:r>
        <w:rPr>
          <w:sz w:val="28"/>
          <w:szCs w:val="28"/>
        </w:rPr>
        <w:t xml:space="preserve">.  Им будет интересно: 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азработки; 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>- разработки с использованием ИКТ (презентации, проекты и т.д.);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мен мнениями.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лужбы управления образованием</w:t>
      </w:r>
      <w:r>
        <w:rPr>
          <w:sz w:val="28"/>
          <w:szCs w:val="28"/>
        </w:rPr>
        <w:t>. Их интересует: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, дидактическая литература;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выступления на семинарах, конференциях и т.д.;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тфолио.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одители воспитанников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>Это основная аудитория, на которую, как правило, нацелен персональный сайт педагога. Что их интересует: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>- консультации;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 для подготовки к уроку;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>- информация о расписании консультаций, конкурсах, мероприятиях и т.д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евой аудитории, необходимо подобрать материал, который будет представлен на вашем сайте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айтов воспитателей вы определяете сами.</w:t>
      </w:r>
    </w:p>
    <w:p>
      <w:pPr>
        <w:pStyle w:val="Normal"/>
        <w:tabs>
          <w:tab w:val="clear" w:pos="708"/>
          <w:tab w:val="left" w:pos="8789" w:leader="none"/>
          <w:tab w:val="left" w:pos="935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недостат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карта сайта, которая бы в значительной степени повышала качество интерфей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едко существующий на сайте форум действительно является работающим и посещаем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встречаются сайты-портфолио, на которых учителя размещают информацию о себе, своих достижениях и т.п. Маловероятно, что сайт такого типа станет востребованным и хорошо посещаемым, т.к. вряд ли данная информация способна вызвать широкий интере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много ошибок при оформлении сайта, выборе шрифта, цвета, используемых изображений, анимаций и музыкального сопрово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редкое обновление информации на сайте.</w:t>
        <w:tab/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важным шагом является выбор тех средств, при помощи которых вы будете создавать персональный сайт. 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способов создания сайтов.</w:t>
      </w:r>
    </w:p>
    <w:p>
      <w:pPr>
        <w:pStyle w:val="TextBody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пособ. При помощи программирования.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пособ – наиболее длительный и трудный, хотя для создания сайта он наиболее предпочтительный. Необходимо будет изучить хорошо хотя бы один из распространенных языков веб-программирования, например, HTML, PHP, CSS, а также работу с базами данных, например, MySQL. </w:t>
      </w:r>
    </w:p>
    <w:p>
      <w:pPr>
        <w:pStyle w:val="TextBody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пособ.  На основе популярных программ.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MS FrontPage, Macromedia Dreamweaver и используя и графический редактор, в частности, Photoshop. Надо отметить, что недостатком такого способа является то, что генерирует большой HTML-код (слишком много лишнего), поэтому страницы получаются большими, что сказывается на скорости загрузки. Кроме того, существуют трудности в изменении материалов. При создании сайта этим способом надо учитывать, что этом вся рутинная работа будет выполняться самим разработчиком, включая и «заливку» файлов на сервер. </w:t>
      </w:r>
    </w:p>
    <w:p>
      <w:pPr>
        <w:pStyle w:val="TextBody"/>
        <w:widowControl w:val="false"/>
        <w:jc w:val="both"/>
        <w:rPr/>
      </w:pPr>
      <w:r>
        <w:rPr>
          <w:b/>
          <w:sz w:val="28"/>
          <w:szCs w:val="28"/>
        </w:rPr>
        <w:t>3 способ. Создание сайта при помощи системы управления сайтом (</w:t>
      </w:r>
      <w:r>
        <w:rPr>
          <w:b/>
          <w:sz w:val="28"/>
          <w:szCs w:val="28"/>
          <w:lang w:val="en-US"/>
        </w:rPr>
        <w:t>CMS</w:t>
      </w:r>
      <w:r>
        <w:rPr>
          <w:b/>
          <w:sz w:val="28"/>
          <w:szCs w:val="28"/>
        </w:rPr>
        <w:t>)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пособ – быстрый и широко используемый. Такие системы называют «системами управления контентом» или просто «движками». Например, широко используются такие «движки» как Joomla, WordPress. Такие CMS позволяют разрабатывать как простые одностраничные сайты-визитки и блоги, так и многофункциональные и многостраничные ресурсы. CMS имеет большую библиотеку (несколько десятков тысяч) шаблонов и дополнений. При использовании CMS необходимо самому зарегистрировать доменное имя, определиться с хостингом, пройти регистрацию в поисковых системах, каталогах. 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пособ. Создание сайта при помощи конструктора.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 xml:space="preserve">Это самый простой и быстрый способ создания сайта. Основные его достоинства –  большинство сервисов бесплатны, простота регистрации, нет необходимости знания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 (хотя это приветствуется). Работать с конструктором удобно и легко. Для учителей-предметников, которые еще не знакомы с языкам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граммирования, это наиболее приемлемый способ. Хотя надо учитывать такой недостаток, как полная зависимость от сервиса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айт при помощи конструктора можно на различных сервисах, которые для этого предназначены. Самые популярные из них: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мый известный и давно существующий. Создать сайт на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егко. Дает возможность как выбрать готовые модули и дизайн для сайта, так и создать собственную структуру сайта и макет страницы с помощью конструктора. Есть возможность доступа по FTP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ки: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о вариантов оформления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создания  своего макета шаблона сайта неудобна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рисутствие рекламы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Saitodro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предлагает бесплатно создать сайт. На самом деле бесплатно лишь создание сайта пользователем. Чтобы этой сайт после создания разместить в Интернете необходимо заплатить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aba.ru</w:t>
      </w:r>
      <w:r>
        <w:rPr>
          <w:sz w:val="28"/>
          <w:szCs w:val="28"/>
        </w:rPr>
        <w:t xml:space="preserve"> – простой конструктор сайтов. Шаблонов не много. Есть недоработки, например, после входа на тему форума, не получается вернуться назад с использованием средств навигации (приходится нажимать кнопки «Назад», либо вводить адрес сайта)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Wordpres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- имеется набор готовых модулей, плагинов и вариантов оформления. Из недостатков: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ие доступа к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 и к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коду в бесплатном варианте. 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одключать собственные плагины.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большинство персональных сайтов учителей сделаны в системе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 Буквально через 5 – 10 минут в распоряжении у пользователя готовый сайт, который останется только наполнить информацией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: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уитивно понятный интерфейс;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 шаблонов оформления;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ь все необходимые модули, которые можно как подключить, так и отключить от своего сайта;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возможность редактирования материала в визуальном 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редакторах;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зменения дизайна сайта в любой момент;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зовый комплект услуг uCoz предоставляется совершенно бесплатно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добавить, что с момента регистрации адреса сайта сам сайт запрещен к индексации в течении 30 дней, отключить этот запрет до истечения запрещающего срока можно только купив премиум аккаунт. Но в этом есть свои плюсы: в распоряжении есть месяц, для того чтобы наполнить сайт информацией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 недостаткам сайтов, созданных при помощи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, можно отнести рекламу, которая появляется при загрузке страниц сайта. Её на образовательном сайте быть не должно. Но эта проблема имеет несколько решений: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оплатить снятие рекламного баннера (примерно 3$ в месяц);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жно подать заявку от школы (с печатью, штампом школы), указав, что сайт является образовательным. В данном случае, реклама может быть отключена бесплатно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Еще одним недостатком является то, что сайт никогда полностью не будет принадлежать вам. Но это недостаток всех бесплатных конструкторов. Существует множество образовательных сайтов, созданных в системе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 xml:space="preserve">, которые успешно действуют в течении долгого времени. 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иск, что если сайт будет непосещаемым, то его могут закрыть. Но здесь следует добавить, что образовательный сайт должен быть посещаемым, независимо от того, каким образом и при использовании каких систем и инструментов он создавался. Для этого учителю следует прилагать максимум усилий. А иначе нет смысла существования персонального сайта педагога.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 xml:space="preserve">Новичкам гораздо удобнее и проще всего будет создать сайт в системе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 xml:space="preserve">Итак, попробуем создать свой сайт на сервисе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1. Регистрация.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991235</wp:posOffset>
            </wp:positionV>
            <wp:extent cx="5838190" cy="3942715"/>
            <wp:effectExtent l="0" t="0" r="0" b="0"/>
            <wp:wrapTight wrapText="bothSides">
              <wp:wrapPolygon edited="0">
                <wp:start x="-21" y="0"/>
                <wp:lineTo x="-21" y="21483"/>
                <wp:lineTo x="21600" y="21483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ходим на страницу Ucoz – Бесплатный конструктор сайтов, нажимаем кнопку Создать сайт (Рис. 1) и переходим к процедуре регистрации.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регистрации (Рис. 2) все поля обязательны для заполнения. 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795" cy="18288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6" t="12543" r="951" b="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Ucoz нужно создать два разных пароля. Один от профиля </w:t>
      </w:r>
      <w:r>
        <w:rPr>
          <w:rFonts w:cs="Times New Roman" w:ascii="Times New Roman" w:hAnsi="Times New Roman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sz w:val="28"/>
          <w:szCs w:val="28"/>
        </w:rPr>
        <w:t>et – там содержится личная анкета, форум и т.д. Второй от Вэбтопа – это непосредственно интерфейс для создания сайтов на Ucoz.</w:t>
      </w:r>
    </w:p>
    <w:p>
      <w:pPr>
        <w:pStyle w:val="Style2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й стадии регистрации создается пароль для входа в профиль </w:t>
      </w:r>
      <w:r>
        <w:rPr>
          <w:rFonts w:cs="Times New Roman" w:ascii="Times New Roman" w:hAnsi="Times New Roman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sz w:val="28"/>
          <w:szCs w:val="28"/>
        </w:rPr>
        <w:t>et.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ароля для Вэбтопа будет рассмотрено далее.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данные в форму регистрации введены верно и справа от каждого поля для ввода данных появилась зеленая галочка – значит все сделано правильно. Необходимо согласиться с Условиями и нажать кнопку Регистрация.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532765</wp:posOffset>
            </wp:positionV>
            <wp:extent cx="5335270" cy="2665730"/>
            <wp:effectExtent l="0" t="0" r="0" b="0"/>
            <wp:wrapTight wrapText="bothSides">
              <wp:wrapPolygon edited="0">
                <wp:start x="148880" y="14973"/>
                <wp:lineTo x="148880" y="10198"/>
                <wp:lineTo x="-70689" y="10198"/>
                <wp:lineTo x="-70689" y="14973"/>
                <wp:lineTo x="148880" y="149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0" t="11797" r="1586" b="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следующей странице появится сообщение, что регистрация прошла успешно и необходимо подтвердить адрес электронной почты (Рис. 3).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2. Создание нового сай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им в почтовый ящик. Открываем письмо от </w:t>
      </w:r>
      <w:r>
        <w:rPr>
          <w:rFonts w:cs="Times New Roman" w:ascii="Times New Roman" w:hAnsi="Times New Roman"/>
          <w:sz w:val="28"/>
          <w:szCs w:val="28"/>
          <w:lang w:val="en-US"/>
        </w:rPr>
        <w:t>uNet</w:t>
      </w:r>
      <w:r>
        <w:rPr>
          <w:rFonts w:cs="Times New Roman" w:ascii="Times New Roman" w:hAnsi="Times New Roman"/>
          <w:sz w:val="28"/>
          <w:szCs w:val="28"/>
        </w:rPr>
        <w:t xml:space="preserve">. В письме находим текст: «Для окончания регистрации, пожалуйста, перейдите по этой ссылке:». Щелкаем по ссылке, находящейся под этими словами. 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окне необходимо ввести код безопасности (Рис.4).</w:t>
      </w:r>
    </w:p>
    <w:p>
      <w:pPr>
        <w:pStyle w:val="Style2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7710</wp:posOffset>
            </wp:positionH>
            <wp:positionV relativeFrom="paragraph">
              <wp:posOffset>19050</wp:posOffset>
            </wp:positionV>
            <wp:extent cx="4393565" cy="2270125"/>
            <wp:effectExtent l="0" t="0" r="0" b="0"/>
            <wp:wrapTight wrapText="bothSides">
              <wp:wrapPolygon edited="0">
                <wp:start x="-51" y="0"/>
                <wp:lineTo x="-51" y="21349"/>
                <wp:lineTo x="21600" y="21349"/>
                <wp:lineTo x="21600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происходит вход в uNet-вебтоп. Прежде, чем начать пользоваться системой и создать первый сайт на </w:t>
      </w:r>
      <w:r>
        <w:rPr>
          <w:rFonts w:cs="Times New Roman" w:ascii="Times New Roman" w:hAnsi="Times New Roman"/>
          <w:sz w:val="28"/>
          <w:szCs w:val="28"/>
          <w:lang w:val="en-US"/>
        </w:rPr>
        <w:t>uC</w:t>
      </w:r>
      <w:r>
        <w:rPr>
          <w:rFonts w:cs="Times New Roman" w:ascii="Times New Roman" w:hAnsi="Times New Roman"/>
          <w:sz w:val="28"/>
          <w:szCs w:val="28"/>
        </w:rPr>
        <w:t xml:space="preserve">oz необходимо задать пароль для Вебтопа (Рис. 5). Этот пароль должен отличаться от пароля к профилю </w:t>
      </w:r>
      <w:r>
        <w:rPr>
          <w:rFonts w:cs="Times New Roman" w:ascii="Times New Roman" w:hAnsi="Times New Roman"/>
          <w:sz w:val="28"/>
          <w:szCs w:val="28"/>
          <w:lang w:val="en-US"/>
        </w:rPr>
        <w:t>uC</w:t>
      </w:r>
      <w:r>
        <w:rPr>
          <w:rFonts w:cs="Times New Roman" w:ascii="Times New Roman" w:hAnsi="Times New Roman"/>
          <w:sz w:val="28"/>
          <w:szCs w:val="28"/>
        </w:rPr>
        <w:t xml:space="preserve">oz, который был создан при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242570</wp:posOffset>
            </wp:positionV>
            <wp:extent cx="5323840" cy="3258185"/>
            <wp:effectExtent l="0" t="0" r="0" b="0"/>
            <wp:wrapTight wrapText="bothSides">
              <wp:wrapPolygon edited="0">
                <wp:start x="-15" y="0"/>
                <wp:lineTo x="-15" y="-107134"/>
                <wp:lineTo x="21600" y="-107134"/>
                <wp:lineTo x="21600" y="0"/>
                <wp:lineTo x="-1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ся окно «Управление сайтами» и система предложит создать сайт. Либо можно выбрать ярлык «Мои сайты» в Вэбтоп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Web-сайта, созданного на </w:t>
      </w:r>
      <w:r>
        <w:rPr>
          <w:rFonts w:cs="Times New Roman" w:ascii="Times New Roman" w:hAnsi="Times New Roman"/>
          <w:sz w:val="28"/>
          <w:szCs w:val="28"/>
          <w:lang w:val="en-US"/>
        </w:rPr>
        <w:t>uC</w:t>
      </w:r>
      <w:r>
        <w:rPr>
          <w:rFonts w:cs="Times New Roman" w:ascii="Times New Roman" w:hAnsi="Times New Roman"/>
          <w:sz w:val="28"/>
          <w:szCs w:val="28"/>
        </w:rPr>
        <w:t xml:space="preserve">oz, в большинстве случаев, является доменом третьего уровня и состоит из трех частей разделенных точками (Рис. 6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1485</wp:posOffset>
            </wp:positionH>
            <wp:positionV relativeFrom="paragraph">
              <wp:posOffset>26670</wp:posOffset>
            </wp:positionV>
            <wp:extent cx="4761865" cy="2866390"/>
            <wp:effectExtent l="0" t="0" r="0" b="0"/>
            <wp:wrapSquare wrapText="righ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76" t="12288" r="16686" b="1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домен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.ucoz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 – домен первого уровня (доменная зон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oz – домен второго уров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– домен третьего уровня (поддомен домена ucoz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но «Адрес сайта» посл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нужно ввести придуманный адрес сайта, далее ввести код безопасности, поставить галочку рядом со словами «Согласен с правилами хостинга» и нажать кнопку «Продолжить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дрес свободен, появится сообщение (Рис.7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58290</wp:posOffset>
            </wp:positionH>
            <wp:positionV relativeFrom="paragraph">
              <wp:posOffset>33020</wp:posOffset>
            </wp:positionV>
            <wp:extent cx="2856865" cy="2076450"/>
            <wp:effectExtent l="0" t="0" r="0" b="0"/>
            <wp:wrapSquare wrapText="righ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284" t="15727" r="44258" b="4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аем по кнопке «Панель управления сайтом». Откроется окно(Рис. 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321310</wp:posOffset>
            </wp:positionV>
            <wp:extent cx="5523230" cy="2322830"/>
            <wp:effectExtent l="0" t="0" r="0" b="0"/>
            <wp:wrapTight wrapText="bothSides">
              <wp:wrapPolygon edited="0">
                <wp:start x="17749" y="7878"/>
                <wp:lineTo x="17749" y="5476"/>
                <wp:lineTo x="-8442" y="5476"/>
                <wp:lineTo x="-8442" y="7878"/>
                <wp:lineTo x="17749" y="7878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60" t="12312" r="4332" b="25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«Название сайта» введите название вашего сайта. Нажмите «Выбрать дизайн» и из предложенных вариантов выберите вам понравившийся (в дальнейшем дизайн можно будет изменить). Нажмите «Продолжить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ткроется окно, в котором нужно выбрать модули для сай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. 9)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280035</wp:posOffset>
            </wp:positionV>
            <wp:extent cx="5933440" cy="3018790"/>
            <wp:effectExtent l="0" t="0" r="0" b="0"/>
            <wp:wrapTight wrapText="bothSides">
              <wp:wrapPolygon edited="0">
                <wp:start x="-16" y="17402"/>
                <wp:lineTo x="-16" y="11952"/>
                <wp:lineTo x="21600" y="11952"/>
                <wp:lineTo x="21600" y="17402"/>
                <wp:lineTo x="-16" y="17402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2028" r="-3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9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модули выбраны жмем Продолжи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панель управления (Рис.10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635</wp:posOffset>
            </wp:positionH>
            <wp:positionV relativeFrom="paragraph">
              <wp:posOffset>328295</wp:posOffset>
            </wp:positionV>
            <wp:extent cx="5762625" cy="3266440"/>
            <wp:effectExtent l="0" t="0" r="0" b="0"/>
            <wp:wrapTight wrapText="bothSides">
              <wp:wrapPolygon edited="0">
                <wp:start x="-54612" y="22096"/>
                <wp:lineTo x="-54612" y="12248"/>
                <wp:lineTo x="21600" y="12248"/>
                <wp:lineTo x="21600" y="22096"/>
                <wp:lineTo x="-54612" y="22096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5" t="8438" r="-3" b="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10</w:t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3. Редактирование сайта. </w:t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создан. Осталось его подредактировать и наполнить контентом. Любое действие, будь то управление внешним видом или создание новой странички, можно выполнить несколькими способами. </w:t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способ управления сайтом через панель админист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 xml:space="preserve"> (т.е. непосредственно через сам сайт). Необходимо щелкнуть в панели управления на адрес сайта. Откроется окно (Рис.11):</w:t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323850</wp:posOffset>
            </wp:positionV>
            <wp:extent cx="5781040" cy="3141980"/>
            <wp:effectExtent l="0" t="0" r="0" b="0"/>
            <wp:wrapTight wrapText="bothSides">
              <wp:wrapPolygon edited="0">
                <wp:start x="-45544" y="16214"/>
                <wp:lineTo x="-45544" y="9227"/>
                <wp:lineTo x="21600" y="9227"/>
                <wp:lineTo x="21600" y="16214"/>
                <wp:lineTo x="-45544" y="16214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60" t="8721" r="-3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11</w:t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ом верху находится панель администратора (Рис.12), ниже  - значок редактирования в визуальном режиме (в виде глаза), рядом с ним – значок редактирования 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(Рис.13).</w:t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6710</wp:posOffset>
            </wp:positionH>
            <wp:positionV relativeFrom="paragraph">
              <wp:posOffset>374650</wp:posOffset>
            </wp:positionV>
            <wp:extent cx="6142990" cy="353695"/>
            <wp:effectExtent l="0" t="0" r="0" b="0"/>
            <wp:wrapTight wrapText="bothSides">
              <wp:wrapPolygon edited="0">
                <wp:start x="-45544" y="2778"/>
                <wp:lineTo x="-45544" y="1915"/>
                <wp:lineTo x="21600" y="1915"/>
                <wp:lineTo x="21600" y="2778"/>
                <wp:lineTo x="-45544" y="2778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60" t="12019" r="-3" b="8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ис. 12 </w:t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10815</wp:posOffset>
            </wp:positionH>
            <wp:positionV relativeFrom="paragraph">
              <wp:posOffset>259080</wp:posOffset>
            </wp:positionV>
            <wp:extent cx="942340" cy="427990"/>
            <wp:effectExtent l="0" t="0" r="0" b="0"/>
            <wp:wrapTight wrapText="bothSides">
              <wp:wrapPolygon edited="0">
                <wp:start x="18205" y="8363"/>
                <wp:lineTo x="18205" y="7500"/>
                <wp:lineTo x="17309" y="7500"/>
                <wp:lineTo x="17309" y="8363"/>
                <wp:lineTo x="18205" y="8363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955" t="36127" r="18277" b="60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 13</w:t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изменить название сайта (изначально можно увидеть название «Мой сайт»). На панели администратора выбрать </w:t>
      </w:r>
      <w:r>
        <w:rPr>
          <w:rFonts w:cs="Times New Roman" w:ascii="Times New Roman" w:hAnsi="Times New Roman"/>
          <w:i/>
          <w:sz w:val="28"/>
          <w:szCs w:val="28"/>
        </w:rPr>
        <w:t>Конструктор</w:t>
      </w:r>
      <w:r>
        <w:rPr>
          <w:rFonts w:cs="Times New Roman" w:ascii="Times New Roman" w:hAnsi="Times New Roman"/>
          <w:sz w:val="28"/>
          <w:szCs w:val="28"/>
        </w:rPr>
        <w:t xml:space="preserve">, далее </w:t>
      </w:r>
      <w:r>
        <w:rPr>
          <w:rFonts w:cs="Times New Roman" w:ascii="Times New Roman" w:hAnsi="Times New Roman"/>
          <w:i/>
          <w:sz w:val="28"/>
          <w:szCs w:val="28"/>
        </w:rPr>
        <w:t>Включить конструктор</w:t>
      </w:r>
      <w:r>
        <w:rPr>
          <w:rFonts w:cs="Times New Roman" w:ascii="Times New Roman" w:hAnsi="Times New Roman"/>
          <w:sz w:val="28"/>
          <w:szCs w:val="28"/>
        </w:rPr>
        <w:t xml:space="preserve">. Сайт изменит свой вид. После этого щелкнуть в области названия сайта, и ввести свое название. Нажать </w:t>
      </w:r>
      <w:r>
        <w:rPr>
          <w:rFonts w:cs="Times New Roman" w:ascii="Times New Roman" w:hAnsi="Times New Roman"/>
          <w:i/>
          <w:sz w:val="28"/>
          <w:szCs w:val="28"/>
        </w:rPr>
        <w:t>Конструк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хранить изменения.</w:t>
      </w:r>
      <w:r>
        <w:rPr>
          <w:rFonts w:cs="Times New Roman" w:ascii="Times New Roman" w:hAnsi="Times New Roman"/>
          <w:sz w:val="28"/>
          <w:szCs w:val="28"/>
        </w:rPr>
        <w:t xml:space="preserve"> Визуально название сайта изменилось. Но если изначально при создании сайта не было указано название сайта, то необходимо проделать следующие действия: зайти в пенель управления (через Вебтоп или панель администратора: </w:t>
      </w:r>
      <w:r>
        <w:rPr>
          <w:rFonts w:cs="Times New Roman" w:ascii="Times New Roman" w:hAnsi="Times New Roman"/>
          <w:i/>
          <w:sz w:val="28"/>
          <w:szCs w:val="28"/>
        </w:rPr>
        <w:t>Общие – Вход в панель управления</w:t>
      </w:r>
      <w:r>
        <w:rPr>
          <w:rFonts w:cs="Times New Roman" w:ascii="Times New Roman" w:hAnsi="Times New Roman"/>
          <w:sz w:val="28"/>
          <w:szCs w:val="28"/>
        </w:rPr>
        <w:t xml:space="preserve">). Да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Редактор страниц – Общие настройки </w:t>
      </w:r>
      <w:r>
        <w:rPr>
          <w:rFonts w:cs="Times New Roman" w:ascii="Times New Roman" w:hAnsi="Times New Roman"/>
          <w:sz w:val="28"/>
          <w:szCs w:val="28"/>
        </w:rPr>
        <w:t>(Рис.14)</w:t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1065</wp:posOffset>
            </wp:positionH>
            <wp:positionV relativeFrom="paragraph">
              <wp:posOffset>299085</wp:posOffset>
            </wp:positionV>
            <wp:extent cx="3981450" cy="2914015"/>
            <wp:effectExtent l="0" t="0" r="0" b="0"/>
            <wp:wrapTight wrapText="bothSides">
              <wp:wrapPolygon edited="0">
                <wp:start x="-16" y="4964"/>
                <wp:lineTo x="-16" y="2751"/>
                <wp:lineTo x="-1805" y="2751"/>
                <wp:lineTo x="-1805" y="4964"/>
                <wp:lineTo x="-16" y="4964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8438" r="49095" b="3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14</w:t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поле «Название вашего сайта» нужное название (Рис.15).</w:t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65</wp:posOffset>
            </wp:positionH>
            <wp:positionV relativeFrom="paragraph">
              <wp:posOffset>332740</wp:posOffset>
            </wp:positionV>
            <wp:extent cx="5438140" cy="1792605"/>
            <wp:effectExtent l="0" t="0" r="0" b="0"/>
            <wp:wrapTight wrapText="bothSides">
              <wp:wrapPolygon edited="0">
                <wp:start x="26294" y="4883"/>
                <wp:lineTo x="26294" y="3750"/>
                <wp:lineTo x="21600" y="3750"/>
                <wp:lineTo x="21600" y="4883"/>
                <wp:lineTo x="26294" y="4883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153" t="16044" r="-3" b="5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15</w:t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бавления информации на главную страницу, необходимо выбрать значок визуального редактора, либ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. В визуальном редакторе в поле ввода рядом с $LAST_NEWS$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ить то, что будет находиться на данной страничке и привести в нужный вид используя панель редактирования (Рис.16).</w:t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6</w:t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6235</wp:posOffset>
            </wp:positionH>
            <wp:positionV relativeFrom="paragraph">
              <wp:posOffset>14605</wp:posOffset>
            </wp:positionV>
            <wp:extent cx="5173345" cy="2792730"/>
            <wp:effectExtent l="0" t="0" r="0" b="0"/>
            <wp:wrapTight wrapText="bothSides">
              <wp:wrapPolygon edited="0">
                <wp:start x="37355" y="18130"/>
                <wp:lineTo x="37355" y="12572"/>
                <wp:lineTo x="-11600" y="12572"/>
                <wp:lineTo x="-11600" y="18130"/>
                <wp:lineTo x="37355" y="1813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82" t="12312" r="2560" b="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25" w:leader="none"/>
          <w:tab w:val="center" w:pos="496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тавки изображения необходимо нажать </w:t>
      </w:r>
      <w:r>
        <w:rPr>
          <w:rFonts w:cs="Times New Roman" w:ascii="Times New Roman" w:hAnsi="Times New Roman"/>
          <w:i/>
          <w:sz w:val="28"/>
          <w:szCs w:val="28"/>
        </w:rPr>
        <w:t>Обзор</w:t>
      </w:r>
      <w:r>
        <w:rPr>
          <w:rFonts w:cs="Times New Roman" w:ascii="Times New Roman" w:hAnsi="Times New Roman"/>
          <w:sz w:val="28"/>
          <w:szCs w:val="28"/>
        </w:rPr>
        <w:t xml:space="preserve"> рядом с полем </w:t>
      </w:r>
      <w:r>
        <w:rPr>
          <w:rFonts w:cs="Times New Roman" w:ascii="Times New Roman" w:hAnsi="Times New Roman"/>
          <w:i/>
          <w:sz w:val="28"/>
          <w:szCs w:val="28"/>
        </w:rPr>
        <w:t>Изображения</w:t>
      </w:r>
      <w:r>
        <w:rPr>
          <w:rFonts w:cs="Times New Roman" w:ascii="Times New Roman" w:hAnsi="Times New Roman"/>
          <w:sz w:val="28"/>
          <w:szCs w:val="28"/>
        </w:rPr>
        <w:t xml:space="preserve">. Выбрать файл. После этого в окошке </w:t>
      </w:r>
      <w:r>
        <w:rPr>
          <w:rFonts w:cs="Times New Roman" w:ascii="Times New Roman" w:hAnsi="Times New Roman"/>
          <w:i/>
          <w:sz w:val="28"/>
          <w:szCs w:val="28"/>
        </w:rPr>
        <w:t>Изображения</w:t>
      </w:r>
      <w:r>
        <w:rPr>
          <w:rFonts w:cs="Times New Roman" w:ascii="Times New Roman" w:hAnsi="Times New Roman"/>
          <w:sz w:val="28"/>
          <w:szCs w:val="28"/>
        </w:rPr>
        <w:t xml:space="preserve"> будет видно путь к вашему файлу и рядом со словом </w:t>
      </w:r>
      <w:r>
        <w:rPr>
          <w:rFonts w:cs="Times New Roman" w:ascii="Times New Roman" w:hAnsi="Times New Roman"/>
          <w:i/>
          <w:sz w:val="28"/>
          <w:szCs w:val="28"/>
        </w:rPr>
        <w:t>Обзор</w:t>
      </w:r>
      <w:r>
        <w:rPr>
          <w:rFonts w:cs="Times New Roman" w:ascii="Times New Roman" w:hAnsi="Times New Roman"/>
          <w:sz w:val="28"/>
          <w:szCs w:val="28"/>
        </w:rPr>
        <w:t xml:space="preserve"> будет виден Код, который необходимо скопировать и вставить в то место в окне визуального редактора, в котором вы хотите его видеть на странице (Рис.17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</wp:posOffset>
            </wp:positionH>
            <wp:positionV relativeFrom="paragraph">
              <wp:posOffset>490220</wp:posOffset>
            </wp:positionV>
            <wp:extent cx="5504815" cy="1047115"/>
            <wp:effectExtent l="0" t="0" r="0" b="0"/>
            <wp:wrapSquare wrapText="righ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30" t="72296" r="26315" b="1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 1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едактирования нажать </w:t>
      </w:r>
      <w:r>
        <w:rPr>
          <w:rFonts w:cs="Times New Roman" w:ascii="Times New Roman" w:hAnsi="Times New Roman"/>
          <w:i/>
          <w:sz w:val="28"/>
          <w:szCs w:val="28"/>
        </w:rPr>
        <w:t>Сохран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бавления новой страницы на сайт, выполнить следующи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бавление – Редактор страниц.</w:t>
        <w:tab/>
      </w:r>
      <w:r>
        <w:rPr>
          <w:rFonts w:cs="Times New Roman" w:ascii="Times New Roman" w:hAnsi="Times New Roman"/>
          <w:sz w:val="28"/>
          <w:szCs w:val="28"/>
        </w:rPr>
        <w:t xml:space="preserve">В открывшемся редакторе написать имя новой страницы, вставить содержимое по аналогии с главной, нажать </w:t>
      </w:r>
      <w:r>
        <w:rPr>
          <w:rFonts w:cs="Times New Roman" w:ascii="Times New Roman" w:hAnsi="Times New Roman"/>
          <w:i/>
          <w:sz w:val="28"/>
          <w:szCs w:val="28"/>
        </w:rPr>
        <w:t>Сохра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ассмотрели только самую малость, из имеющихся возможностей работы с сайтом. Так как работа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 xml:space="preserve"> интуитивно понятна и проста, со многими вопросами вы справитесь самостоятельно. Самое главное – сайт создан, впереди у вас интересная работа по его наполнению и совершенствован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6:00Z</dcterms:created>
  <dc:creator>ирина</dc:creator>
  <dc:description/>
  <cp:keywords/>
  <dc:language>en-US</dc:language>
  <cp:lastModifiedBy>Пользователь Windows</cp:lastModifiedBy>
  <dcterms:modified xsi:type="dcterms:W3CDTF">2019-11-07T06:08:00Z</dcterms:modified>
  <cp:revision>5</cp:revision>
  <dc:subject/>
  <dc:title/>
</cp:coreProperties>
</file>